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2024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唯亭街道生活垃圾分类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经费补贴及奖励方案（试行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全面贯彻落实《苏州市生活垃圾分类管理条例》的要求，落实主体责任，推动习惯养成，完善管理措施，全面提升垃圾分类的综合管理水平，进一步改善垃圾分类质量，实现规范化、长效化、信息化管理，特制定本办法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标准：依据每月市、区通报的垃圾分类红灰榜，市、区级第三方督查日报成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职责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物业公司对小区垃圾分类工作人员进行统一管理考核，必须为工作人员购买相关人身意外保险；物业公司根据垃圾分类管理条例和行动方案做好日常运维工作，保证所有点位每天开放时间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，开放时间段每点位工作人员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社区开展垃圾分类宣教活动，进行日常巡查监督，对物业工作成效进行考核，对垃圾分类监管平台的工单进行闭环处置等工作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月垃圾分类物业补贴发放标准，以投放点数量为依据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天的基数进行补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对垃圾分类工作质效高的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社区给予奖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方法如下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对当月被评为红榜社区管辖内的小区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当月督查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平均成绩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达到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分的小区，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天的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结合点位数和日历天数对社区进行奖励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红榜社区外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对当月督查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平均成绩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达到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分的小区，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天的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结合点位数和日历天数对社区进行奖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对垃圾分类工作质效高的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物业公司给予奖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方法如下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对当月被评为红榜社区管辖内的小区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当月督查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平均成绩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达到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分的小区，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天的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结合点位数和日历天数对物业公司进行奖励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红榜社区外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对当月督查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平均成绩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达到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分的小区，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天的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结合点位数和日历天数对物业公司进行奖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社区获得的奖励经费使用范围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垃圾分类宣教活动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垃圾分类设施设备的建设和维护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对垃圾分类工作质效高的物业公司进行奖励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以实物形式对垃圾分类志愿者进行补贴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补贴及奖励街道拨付至所属社区，再由社区发放至各小区物业公司（社区奖励经费由社区根据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的经费用途决定使用方式）。社区和物业公司规范管理，做好补贴及奖励的发放记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起实施。（实施过程中根据实际情况进行调整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苏州工业园区唯亭街道网格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eastAsia="华文中宋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42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6:00Z</dcterms:created>
  <dc:creator>z</dc:creator>
  <dc:description/>
  <cp:keywords/>
  <dc:language>en-US</dc:language>
  <cp:lastModifiedBy>lenovo</cp:lastModifiedBy>
  <dcterms:modified xsi:type="dcterms:W3CDTF">2024-03-21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22E1C166443A4997901CD443F40B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